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D959DC"/>
          <w:sz w:val="28"/>
          <w:szCs w:val="28"/>
        </w:rPr>
        <w:t>Показатели доступности и качества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оступности и качества медицинской помощи определены территориальной Программой государственных гарантий, утвержденн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Красноярского края от 28.12.2010 N 669-п "Об утверждении Программы государственных гарантий оказания населению Красноярского края бесплатной медицинской помощи на 2011 г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медицинской помощи обеспечив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и уровнем квалификации медицинских кад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ю финансовых ресур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й доступностью медицинских организаций и медицинских работ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ю свободного выбора медицинской организации и медицинского работника, имеющих право на осуществление соответствующих видов медицинской помощи,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изацией медицинск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B0BDF"/>
          <w:sz w:val="28"/>
          <w:szCs w:val="28"/>
        </w:rPr>
      </w:pPr>
      <w:r>
        <w:rPr>
          <w:rFonts w:cs="Times New Roman" w:ascii="Times New Roman" w:hAnsi="Times New Roman"/>
          <w:color w:val="0B0BDF"/>
          <w:sz w:val="28"/>
          <w:szCs w:val="28"/>
        </w:rPr>
        <w:t>Показатели доступности и качества медицинск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B0BDF"/>
          <w:sz w:val="28"/>
          <w:szCs w:val="28"/>
        </w:rPr>
      </w:pPr>
      <w:r>
        <w:rPr>
          <w:rFonts w:cs="Times New Roman" w:ascii="Times New Roman" w:hAnsi="Times New Roman"/>
          <w:color w:val="0B0BDF"/>
          <w:sz w:val="28"/>
          <w:szCs w:val="28"/>
        </w:rPr>
        <w:t>Целевые значения:</w:t>
        <w:b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  <w:gridCol w:w="121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ритер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</w:t>
              <w:br/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медицинской   </w:t>
              <w:br/>
              <w:t xml:space="preserve">помощью (анкетирование СМО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страдающих социально значимыми </w:t>
              <w:br/>
              <w:t>болезнями, с установленным впервые в жизни</w:t>
              <w:br/>
              <w:t xml:space="preserve">диагнозом: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2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и, передающиеся половым путем: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орея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9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филис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8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C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2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B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0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качественные новообраз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8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ый диабет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насел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ческие расстройств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насел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, характеризующиеся повышением     </w:t>
              <w:br/>
              <w:t xml:space="preserve">кровяного давления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насел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 в возрасте 18 лет и старше,     </w:t>
              <w:br/>
              <w:t xml:space="preserve">впервые признанных инвалидам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 тыс. на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6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ой стационарной медицинской  </w:t>
              <w:br/>
              <w:t xml:space="preserve">помощ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йко-дней           </w:t>
              <w:br/>
              <w:t xml:space="preserve">на 1 жителя в 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4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ой амбулаторной медицинской  </w:t>
              <w:br/>
              <w:t xml:space="preserve">помощ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           </w:t>
              <w:br/>
              <w:t xml:space="preserve">на 1 жителя в 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ой скорой медицинской помощ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овов              </w:t>
              <w:br/>
              <w:t xml:space="preserve">на 1 жителя в 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дицинской помощи в дневных        </w:t>
              <w:br/>
              <w:t xml:space="preserve">стационарах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енто-дней        </w:t>
              <w:br/>
              <w:t xml:space="preserve">на 1 жителя в 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2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оспитализации в государственные  </w:t>
              <w:br/>
              <w:t>(муниципальные) учреждения здравоохран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 человек       </w:t>
              <w:br/>
              <w:t xml:space="preserve">насел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5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продолжительность пребывания      </w:t>
              <w:br/>
              <w:t xml:space="preserve">пациента на койке в государственных       </w:t>
              <w:br/>
              <w:t xml:space="preserve">(муниципальных) учреждениях               </w:t>
              <w:br/>
              <w:t xml:space="preserve">здравоохранения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единицы объема оказанной        </w:t>
              <w:br/>
              <w:t xml:space="preserve">стационарной медицинской 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1,0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единицы объема оказанной        </w:t>
              <w:br/>
              <w:t xml:space="preserve">амбулаторной медицинской 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,8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единицы объема оказанной        </w:t>
              <w:br/>
              <w:t xml:space="preserve">медицинской помощи в дневных стационарах  </w:t>
              <w:br/>
              <w:t xml:space="preserve">всех типов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,3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единицы объема оказанной скорой </w:t>
              <w:br/>
              <w:t xml:space="preserve">медицинской помощи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1,9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человек      </w:t>
              <w:br/>
              <w:t xml:space="preserve">насел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14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в трудоспособном     </w:t>
              <w:br/>
              <w:t xml:space="preserve">возрасте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5,3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от сердечно-         </w:t>
              <w:br/>
              <w:t xml:space="preserve">сосудистых заболеваний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,6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от онкологических    </w:t>
              <w:br/>
              <w:t xml:space="preserve">заболевани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,3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от внешних причин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,1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в результате дорожно-</w:t>
              <w:br/>
              <w:t xml:space="preserve">транспортных происшестви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населения от туберкулез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9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профилактическими         </w:t>
              <w:br/>
              <w:t xml:space="preserve">осмотрами, проводимыми с целью выявления  </w:t>
              <w:br/>
              <w:t xml:space="preserve">туберкулез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кая смертность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 тыс. человек, </w:t>
              <w:br/>
              <w:t xml:space="preserve">родившихся живым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енческая смертность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ших до 1 года    </w:t>
              <w:br/>
              <w:t xml:space="preserve">на 1000 родившихся   </w:t>
              <w:br/>
              <w:t xml:space="preserve">живым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жидания диагностических исследований</w:t>
              <w:br/>
              <w:t xml:space="preserve">в поликлиник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врачебных должност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8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должностей средних     </w:t>
              <w:br/>
              <w:t xml:space="preserve">медицинских работник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6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врачами,                   </w:t>
              <w:br/>
              <w:t xml:space="preserve">в том числ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 тыс. на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9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о-поликлинической помощ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 тыс. на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й медицинской помощ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 тыс. на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2:00Z</dcterms:created>
  <dc:creator>Gala</dc:creator>
  <dc:description/>
  <cp:keywords/>
  <dc:language>en-US</dc:language>
  <cp:lastModifiedBy>Мрыхин Максим</cp:lastModifiedBy>
  <dcterms:modified xsi:type="dcterms:W3CDTF">2011-03-30T03:04:00Z</dcterms:modified>
  <cp:revision>2</cp:revision>
  <dc:subject/>
  <dc:title/>
</cp:coreProperties>
</file>